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6465</wp:posOffset>
            </wp:positionH>
            <wp:positionV relativeFrom="paragraph">
              <wp:posOffset>-1039495</wp:posOffset>
            </wp:positionV>
            <wp:extent cx="3167380" cy="2912110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1155</wp:posOffset>
            </wp:positionH>
            <wp:positionV relativeFrom="paragraph">
              <wp:posOffset>-42545</wp:posOffset>
            </wp:positionV>
            <wp:extent cx="1863090" cy="1495425"/>
            <wp:effectExtent l="0" t="0" r="0" b="0"/>
            <wp:wrapNone/>
            <wp:docPr id="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to 7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afna i ča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ri 8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Špagete bolonjez, salata i kru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t 9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od kelja s kobasicom, kruh i bana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t 10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Široki rezanci s Kraš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 13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t-dog i s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to 14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čena piletina, mlinci, salata i kru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ri 15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5615</wp:posOffset>
                  </wp:positionH>
                  <wp:positionV relativeFrom="paragraph">
                    <wp:posOffset>23495</wp:posOffset>
                  </wp:positionV>
                  <wp:extent cx="1104265" cy="1466850"/>
                  <wp:effectExtent l="0" t="0" r="0" b="0"/>
                  <wp:wrapNone/>
                  <wp:docPr id="3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Grah-ričet sa špekom, kruh i pud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t 16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Ćufte u sosu od rajčice, pire krumpir i kru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t 17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Štapići lignje, francuska salata i kru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 20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no pecivo, pašteta i ča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to 2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leća jetrica, žganci, salata i kru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ri 22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umpir gulaš sa svinjetinom, kruh i Vafel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t 23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reći paprikaš, tjestenina, salata i kru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t 24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ktel hrenovke, kuhano jaje, umak od špinata i kru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 27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olada, kruh i mlije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to 28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žoto od piletine, salata i kru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ri 29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atko zelje s rajčicom, kruh i sladol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t 30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zza i cedev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5695315</wp:posOffset>
            </wp:positionV>
            <wp:extent cx="2247900" cy="2247900"/>
            <wp:effectExtent l="0" t="0" r="0" b="0"/>
            <wp:wrapNone/>
            <wp:docPr id="4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5:00Z</dcterms:created>
  <dc:creator>Matea</dc:creator>
  <dc:description/>
  <dc:language>en-US</dc:language>
  <cp:lastModifiedBy>Kristina Furkes</cp:lastModifiedBy>
  <dcterms:modified xsi:type="dcterms:W3CDTF">2015-03-19T12:45:00Z</dcterms:modified>
  <cp:revision>2</cp:revision>
  <dc:subject/>
  <dc:title/>
</cp:coreProperties>
</file>