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844550</wp:posOffset>
            </wp:positionV>
            <wp:extent cx="3165475" cy="2807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8825</wp:posOffset>
            </wp:positionH>
            <wp:positionV relativeFrom="paragraph">
              <wp:posOffset>130175</wp:posOffset>
            </wp:positionV>
            <wp:extent cx="1945005" cy="1945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on 3.11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snato pecivo s višnjom i ča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Uto 4.11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žoto sa svinjetinom i zelena salata s crvenim radić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5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–slatko zelje i naranč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6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nstana  piletina s porilukom i krumpirom,zelje-sal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 7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jestenina s mak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 10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enovka i prosena kaša s vrhnj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o 11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reća rolada i francuska sal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12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h-ričet sa suhim mesom i vafl-tort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13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i paprikaš,tjestenina i kiseli krastav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 14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r s vrhnjem i čajna sa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 17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lac,marmelada i ča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o 18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uhana junetina,pire krumpir i hren-um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19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s povrćem i pud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20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reći kotlet i krpice sa zelj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 21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o lada i mlije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 24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dvič i 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o 25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hana piletina,rizi-bizi i cik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26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i gulaš i keks-biskv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27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85340</wp:posOffset>
                  </wp:positionH>
                  <wp:positionV relativeFrom="paragraph">
                    <wp:posOffset>41910</wp:posOffset>
                  </wp:positionV>
                  <wp:extent cx="2282825" cy="234378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Špagete Bolonjez i kiseli krastav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 28.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žgana juha i slan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7:00Z</dcterms:created>
  <dc:creator>Tanja Turinski</dc:creator>
  <dc:description/>
  <dc:language>en-US</dc:language>
  <cp:lastModifiedBy>korisnik</cp:lastModifiedBy>
  <dcterms:modified xsi:type="dcterms:W3CDTF">2014-10-31T13:47:00Z</dcterms:modified>
  <cp:revision>2</cp:revision>
  <dc:subject/>
  <dc:title/>
</cp:coreProperties>
</file>