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iv obveznika: </w:t>
      </w:r>
      <w:r>
        <w:rPr>
          <w:b/>
          <w:sz w:val="24"/>
          <w:szCs w:val="24"/>
        </w:rPr>
        <w:t>OSNOVNA ŠKOLA KOPRIVNIČKI IVAN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a: </w:t>
      </w:r>
      <w:r>
        <w:rPr>
          <w:b/>
          <w:sz w:val="24"/>
          <w:szCs w:val="24"/>
        </w:rPr>
        <w:t>Seljačke bune 10, Kunov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štanski broj i mjesto: </w:t>
      </w:r>
      <w:r>
        <w:rPr>
          <w:b/>
          <w:sz w:val="24"/>
          <w:szCs w:val="24"/>
        </w:rPr>
        <w:t>48 000 Koprivnic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Šifra županije, grada ili općine: </w:t>
      </w:r>
      <w:r>
        <w:rPr>
          <w:b/>
          <w:sz w:val="24"/>
          <w:szCs w:val="24"/>
        </w:rPr>
        <w:t>203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roj RKP-a: </w:t>
      </w:r>
      <w:r>
        <w:rPr>
          <w:b/>
          <w:sz w:val="24"/>
          <w:szCs w:val="24"/>
        </w:rPr>
        <w:t>484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atični broj: </w:t>
      </w:r>
      <w:r>
        <w:rPr>
          <w:b/>
          <w:sz w:val="24"/>
          <w:szCs w:val="24"/>
        </w:rPr>
        <w:t>412915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ni identifikacijski broj – OIB: </w:t>
      </w:r>
      <w:r>
        <w:rPr>
          <w:b/>
          <w:sz w:val="24"/>
          <w:szCs w:val="24"/>
        </w:rPr>
        <w:t>6969397535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ina: </w:t>
      </w:r>
      <w:r>
        <w:rPr>
          <w:b/>
          <w:sz w:val="24"/>
          <w:szCs w:val="24"/>
        </w:rPr>
        <w:t>3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azdjel: </w:t>
      </w:r>
      <w:r>
        <w:rPr>
          <w:b/>
          <w:sz w:val="24"/>
          <w:szCs w:val="24"/>
        </w:rPr>
        <w:t>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ifra djelatnosti: </w:t>
      </w:r>
      <w:r>
        <w:rPr>
          <w:b/>
          <w:sz w:val="24"/>
          <w:szCs w:val="24"/>
        </w:rPr>
        <w:t>85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znaka razdoblja - proračunska godina za koju se sastavljaju: </w:t>
      </w:r>
      <w:r>
        <w:rPr>
          <w:b/>
          <w:sz w:val="24"/>
          <w:szCs w:val="24"/>
        </w:rPr>
        <w:t>01.01.2024. – 30.06.202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BILJEŠKE UZ FINANCIJSKI IZVJEŠTAJ ZA RAZDOBLJE </w:t>
      </w:r>
    </w:p>
    <w:p>
      <w:pPr>
        <w:pStyle w:val="Normal"/>
        <w:jc w:val="center"/>
        <w:rPr/>
      </w:pPr>
      <w:r>
        <w:rPr>
          <w:sz w:val="36"/>
          <w:szCs w:val="36"/>
        </w:rPr>
        <w:t>01.01.2024. – 30.06.2024 . GODIN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lješke uz Izvještaj o prihodima i rashodima, primicima i izdacim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PRIHODI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Šifra 6 -  </w:t>
      </w:r>
      <w:r>
        <w:rPr>
          <w:bCs/>
        </w:rPr>
        <w:t xml:space="preserve">Prihodi poslovanja (6) u polugodišnjem razdoblju ostvareni su u ukupnom iznosu 428.719,19 eura 2023. godine, dok su u 2024. godini u tom istom razdoblju ostvareni u iznosu od 466.298,09 eura, a odnose se na: </w:t>
      </w:r>
    </w:p>
    <w:p>
      <w:pPr>
        <w:pStyle w:val="Odlomakpopisa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</w:rPr>
        <w:t>Šifra 63 - Pomoći unutar općeg proračuna ostvarene su za 7,3% više u odnosu na 2023. Ostvarene su pomoći u 2024. godini: Prihodi od Općine Koprivnički Ivanec, prihodi od sredstva EU, projekt Erasmus, prihodi od sredstva EU županije, Školska shema. Iznosili su 436.455,00 eura dok su u 2023. godini iznosili 406.720,28 eura.</w:t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Šifra 66 -  prihodi od donacija u 2024. godini su za 98% povećani u odnosu na isto razdoblje 2023. godine, imali samo uplatu donacije od trgovačkog društva Koncept putovanja d.o.o. agencije Outward bound pustolovina, te uplate donacije od trgovačkog društva Niba tours d.o.o. u ukupnom iznosu 782,75 eura dok su u 2023. godini donacije iznosile 393,85 eura. </w:t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>Šifra 67 - prihodi od osnivača Koprivničko-križevačke županije u istom razdoblju 2023. godine: 18.446,24 eura. Prihodi od osnivača Koprivničko-križevačke županije 2024. godine: 26244,78 eura, što je 42,3% povećanje u odnosu na 2023. godinu.</w:t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>Šifra ZOO7 - prosječan broj zaposlenih kod korisnika na osnovi stanja na početku i na kraju izvještajnog razdoblja u 2023. godini je 49 zaposlenih. Prosječan broj zaposlenih kod korisnika na osnovi stanja na početku i na kraju izvještajnog razdoblja u 2023. godini je 48</w:t>
      </w:r>
    </w:p>
    <w:p>
      <w:pPr>
        <w:pStyle w:val="Odlomakpopisa"/>
        <w:jc w:val="both"/>
        <w:rPr>
          <w:bCs/>
        </w:rPr>
      </w:pPr>
      <w:r>
        <w:rPr>
          <w:bCs/>
        </w:rPr>
        <w:t xml:space="preserve">zaposlenih.   </w:t>
      </w:r>
    </w:p>
    <w:p>
      <w:pPr>
        <w:pStyle w:val="Odlomakpopisa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Šifra Z009  - prosječan broj zaposlenih kod korisnika na osnovi sati rada u promatranom razdoblju 2023. godine bio je 33 a 2024. godine je 32. 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RASHODI 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  <w:u w:val="single"/>
        </w:rPr>
        <w:t xml:space="preserve">Šifra 3 </w:t>
      </w:r>
      <w:r>
        <w:rPr>
          <w:bCs/>
        </w:rPr>
        <w:t>Rashodi poslovanja (3) u polugodišnjem razdoblju ostvareni su u 2023. godini u ukupnom iznosu od 462.304,30 eura, dok su u 2024. godini u istom razdoblju ostvareni u iznosu od 472.336,25 eura što je za 2% više u odnosu na 2023. godinu.</w:t>
      </w:r>
    </w:p>
    <w:p>
      <w:pPr>
        <w:pStyle w:val="Normal"/>
        <w:jc w:val="both"/>
        <w:rPr/>
      </w:pPr>
      <w:r>
        <w:rPr>
          <w:bCs/>
        </w:rPr>
        <w:t xml:space="preserve">Rashodi za zaposlene u 2024. su otprilike na istoj razini, 395.514,82 eura u 2023. godini te 395624,67 eura u 2024. godini. Materijalni rashodi u 2023. godini iznosi su 66.232,66 eura dok su u 2024. porasli za 15% te iznose 78.711,58 eura zbog sveopćeg rasta cijena na globalnoj razini uzrokovanoj raznim ekonomskim i političkim čimbenicima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obvezama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Šifra V009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tanje dospjelih obaveza na kraju polugodišnjeg izvještajnog razdoblja iznosi 12.955,51 eura, a odnose se na obveze za materijalne rashode, higijenske potrebe,</w:t>
      </w:r>
      <w:r>
        <w:rPr/>
        <w:t xml:space="preserve"> obveze za namirnice, obveze za  usluge telefona, pošte, komunalne usluge.</w:t>
      </w:r>
    </w:p>
    <w:p>
      <w:pPr>
        <w:pStyle w:val="Normal"/>
        <w:spacing w:before="0" w:after="0"/>
        <w:jc w:val="both"/>
        <w:rPr/>
      </w:pPr>
      <w:r>
        <w:rPr/>
        <w:t>S obzirom da se obveze uredno podmiruju, u pravilu u rokovima dospijeća, obveze prema dobavljačima bit će podmirene u mjesecu srpnju 2024. godi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U Kunovcu 10.07.2024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KLASA: 400-04/24-01/04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URBROJ: 2137-96-01-24-1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Osoba za kontaktiranje:</w:t>
        <w:tab/>
      </w:r>
      <w:r>
        <w:rPr>
          <w:color w:val="FF0000"/>
        </w:rPr>
        <w:tab/>
        <w:tab/>
        <w:tab/>
        <w:tab/>
        <w:tab/>
        <w:t xml:space="preserve">              </w:t>
      </w:r>
      <w:r>
        <w:rPr/>
        <w:t>Zakonski predstavnik:</w:t>
      </w:r>
    </w:p>
    <w:p>
      <w:pPr>
        <w:pStyle w:val="Normal"/>
        <w:spacing w:lineRule="auto" w:line="240" w:before="0" w:after="0"/>
        <w:rPr/>
      </w:pPr>
      <w:r>
        <w:rPr/>
        <w:t>Voditeljica računovodstva:                                                                                Ravnateljica:</w:t>
      </w:r>
    </w:p>
    <w:p>
      <w:pPr>
        <w:pStyle w:val="Normal"/>
        <w:spacing w:lineRule="auto" w:line="240" w:before="0" w:after="0"/>
        <w:rPr/>
      </w:pPr>
      <w:r>
        <w:rPr/>
        <w:t xml:space="preserve">Darija Lončar, bacc. oec.                        </w:t>
        <w:tab/>
        <w:tab/>
        <w:tab/>
        <w:t xml:space="preserve">                           Furkes Kristina, dipl. uč.</w:t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8:00Z</dcterms:created>
  <dc:creator>Tanja Turinski</dc:creator>
  <dc:description/>
  <cp:keywords/>
  <dc:language>en-US</dc:language>
  <cp:lastModifiedBy>Kristina Furkes</cp:lastModifiedBy>
  <cp:lastPrinted>2024-07-10T14:07:00Z</cp:lastPrinted>
  <dcterms:modified xsi:type="dcterms:W3CDTF">2024-07-26T08:18:00Z</dcterms:modified>
  <cp:revision>2</cp:revision>
  <dc:subject/>
  <dc:title/>
</cp:coreProperties>
</file>