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24"/>
        </w:rPr>
        <w:t xml:space="preserve">Upute za izradu loga projekta </w:t>
      </w:r>
      <w:r>
        <w:rPr>
          <w:b/>
          <w:bCs/>
          <w:sz w:val="32"/>
          <w:szCs w:val="24"/>
        </w:rPr>
        <w:t>CRAF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go mora biti u boji, uredan, s jasno prepoznatljivim motivima i čitkim tekstom.</w:t>
      </w:r>
    </w:p>
    <w:p>
      <w:pPr>
        <w:pStyle w:val="Normal"/>
        <w:rPr/>
      </w:pPr>
      <w:r>
        <w:rPr>
          <w:b/>
          <w:bCs/>
          <w:sz w:val="24"/>
          <w:szCs w:val="24"/>
        </w:rPr>
        <w:t>TEMA:</w:t>
      </w:r>
      <w:r>
        <w:rPr>
          <w:sz w:val="24"/>
          <w:szCs w:val="24"/>
        </w:rPr>
        <w:t xml:space="preserve"> u izradi je potrebno upotrijebiti motive povezane s legendama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EHNIKA:</w:t>
      </w:r>
      <w:r>
        <w:rPr>
          <w:sz w:val="24"/>
          <w:szCs w:val="24"/>
        </w:rPr>
        <w:t xml:space="preserve"> osim u klasičnim likovnim tehnikama, motiv loga se može izraditi i </w:t>
      </w:r>
      <w:r>
        <w:rPr>
          <w:bCs/>
          <w:sz w:val="24"/>
          <w:szCs w:val="24"/>
        </w:rPr>
        <w:t>digitalno</w:t>
      </w:r>
      <w:r>
        <w:rPr>
          <w:sz w:val="24"/>
          <w:szCs w:val="24"/>
        </w:rPr>
        <w:t>, u programu ili aplikaciji za digitalno crtanje/slikanje po izbor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 logo je potrebno uvrstiti:     naziv projekta (CRAFT)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otive iz svih država sudionica projekta</w:t>
      </w:r>
    </w:p>
    <w:p>
      <w:pPr>
        <w:pStyle w:val="Normal"/>
        <w:ind w:left="2124" w:firstLine="708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rasmus+ logo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ODACI O AUTORU:</w:t>
      </w:r>
      <w:r>
        <w:rPr>
          <w:sz w:val="24"/>
          <w:szCs w:val="24"/>
        </w:rPr>
        <w:t xml:space="preserve"> ime i prezime učenika, razred, šk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ROK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5.6. 2023. (ponedjeljak)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zaključno u 12h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ove je potrebno objaviti u Teams kanalu projekt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a škola može objaviti do tri 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ajom likovnog ili digitalnog rada prihvaćaju se svi uvjeti natječaja i daje suglasnost učenika i mentora (obrazac suglasnosti za učenika sastavni je dio natječaja) da se rad koristi za daljnje potrebe projekta. Organizator nije odgovoran u slučaju kršenja autorskih prava (kopiranje tuđeg rada bez pisane dozvole autor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GLASNOST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480" w:before="24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jom ja, ___________________________ (ime i prezime roditelja/skrbnika) potvrđujem da sam  suglasan/-na da moje dijete ________________________________ (ime i prezime djeteta) koje polazi ________ razred Osnovne škole Koprivnički Ivanec, sudjeluje u kreativnom natječaju izrade logotipa Erasmus+ projekta CRAFT.</w:t>
      </w:r>
      <w:r>
        <w:rPr/>
        <w:t xml:space="preserve"> Također dozvoljavam objavu podataka o svojem djetetu (fotografije i radove s potpisom mojega djeteta), u svrhu vidljivosti projektnih aktivnosti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(potrebno zaokružiti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RAFT (kreativni natječaj za izradu loga projek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</w:t>
              <w:tab/>
              <w:tab/>
              <w:tab/>
              <w:t>NE</w:t>
            </w:r>
          </w:p>
        </w:tc>
      </w:tr>
    </w:tbl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4"/>
        </w:rPr>
        <w:tab/>
        <w:t>Potpis roditelja/skrbnika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spacing w:before="0" w:after="20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Šk. god. 2022./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00625</wp:posOffset>
          </wp:positionH>
          <wp:positionV relativeFrom="paragraph">
            <wp:posOffset>-48260</wp:posOffset>
          </wp:positionV>
          <wp:extent cx="1621155" cy="876300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26712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OSNOVNA ŠKOLA KOPRIVNIČKI IVANEC</w:t>
    </w:r>
    <w:r>
      <w:rPr>
        <w:b/>
      </w:rPr>
      <w:t xml:space="preserve">                                                                    </w:t>
    </w:r>
  </w:p>
  <w:p>
    <w:pPr>
      <w:pStyle w:val="Header"/>
      <w:rPr>
        <w:b/>
        <w:b/>
      </w:rPr>
    </w:pPr>
    <w:r>
      <w:rPr>
        <w:b/>
        <w:sz w:val="24"/>
        <w:szCs w:val="24"/>
      </w:rPr>
      <w:t>KUNOVEC, SELJAČKE BUNE</w:t>
    </w:r>
    <w:r>
      <w:rPr>
        <w:b/>
      </w:rPr>
      <w:t xml:space="preserve"> </w:t>
    </w:r>
    <w:r>
      <w:rPr>
        <w:b/>
        <w:sz w:val="24"/>
        <w:szCs w:val="24"/>
      </w:rPr>
      <w:t xml:space="preserve">10                                                                                 </w:t>
    </w:r>
  </w:p>
  <w:p>
    <w:pPr>
      <w:pStyle w:val="Header"/>
      <w:rPr/>
    </w:pPr>
    <w:r>
      <w:rPr>
        <w:b/>
        <w:sz w:val="24"/>
        <w:szCs w:val="24"/>
      </w:rPr>
      <w:t>48 000 KOPRIVNICA</w:t>
    </w:r>
    <w:r>
      <w:rPr/>
      <w:t xml:space="preserve">  </w:t>
    </w:r>
    <w:r>
      <w:rPr>
        <w:b/>
      </w:rPr>
      <w:t xml:space="preserve">                                                                                     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7:52:00Z</dcterms:created>
  <dc:creator>Matea</dc:creator>
  <dc:description/>
  <cp:keywords/>
  <dc:language>en-US</dc:language>
  <cp:lastModifiedBy>Renata Glavica</cp:lastModifiedBy>
  <cp:lastPrinted>2019-12-05T08:38:00Z</cp:lastPrinted>
  <dcterms:modified xsi:type="dcterms:W3CDTF">2024-07-08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