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KOPRIVNIČKI IVANEC</w:t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novec, Seljačke bune bb</w:t>
      </w:r>
    </w:p>
    <w:p>
      <w:pPr>
        <w:pStyle w:val="Bezprored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112-07/14-01/04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37-96-01-14-14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Kunovec, 07. studeni 2014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35586E"/>
        </w:rPr>
      </w:pPr>
      <w:r>
        <w:rPr>
          <w:rFonts w:cs="Trebuchet MS" w:ascii="Trebuchet MS" w:hAnsi="Trebuchet MS"/>
          <w:color w:val="35586E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35586E"/>
        </w:rPr>
      </w:pPr>
      <w:r>
        <w:rPr>
          <w:rFonts w:cs="Arial" w:ascii="Arial" w:hAnsi="Arial"/>
          <w:color w:val="35586E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</w:rPr>
        <w:t>Predmet : Obavijest kandidatima po objavljenom natječaju za radno mjesto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itelj / ica informatike – 1 izvršitelj / ica s nepunim radnim vremenom ( 8 h tjednog zaduženja) na neodređeno vrijeme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</w:rPr>
        <w:t>Obavještavamo vas da je na natječaju, za radno mjesto učiteljice informatike, na neodređeno nepuno radno vrijeme, izabrana kandidatkinja Dijana Kapus, magistra informatike s položenim pedagoškim predmetima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</w:rPr>
        <w:t>Natječaj je trajao od 23.10.2014. godine do 31.10.2014. godine, bio je objavljen na oglasnoj ploči i Web stranici HZZ-a ispostava Koprivnica i OŠ Koprivnički Ivanec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Arial" w:ascii="Arial" w:hAnsi="Arial"/>
        </w:rPr>
        <w:t xml:space="preserve">Izabrana kandidatkinja u potpunosti ispunjava uvjete natječaja.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</w:t>
        <w:tab/>
      </w:r>
      <w:r>
        <w:rPr>
          <w:rFonts w:cs="Arial" w:ascii="Arial" w:hAnsi="Arial"/>
          <w:b/>
          <w:bCs/>
        </w:rPr>
        <w:t xml:space="preserve"> v.d. ravnatelja Škole: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Kristina Furkes, dipl.uč. 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1">
    <w:name w:val="Standard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04:00Z</dcterms:created>
  <dc:creator>Korisnik</dc:creator>
  <dc:description/>
  <cp:keywords/>
  <dc:language>en-US</dc:language>
  <cp:lastModifiedBy>Kristina Furkes</cp:lastModifiedBy>
  <cp:lastPrinted>2014-11-07T18:04:00Z</cp:lastPrinted>
  <dcterms:modified xsi:type="dcterms:W3CDTF">2014-11-07T17:04:00Z</dcterms:modified>
  <cp:revision>2</cp:revision>
  <dc:subject/>
  <dc:title/>
</cp:coreProperties>
</file>