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0"/>
          <w:lang w:val="hr-HR"/>
        </w:rPr>
        <w:t>(ime i prezime djeteta-djec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akt tel./mob.: 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GRAD KOPRIVN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UPRAVNI ODJEL ZA DRUŠTVENE DJELATNOSTI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 xml:space="preserve">                                                 I EUROPSKE POSLOV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KOPRIVN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Zrinski trg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EDMET: Pravo na (su)financiranje troškova nabave udžbenika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i pripadajućih dopunskih nastavnih sredstava,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htj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Sukladno Odluci o ostvarivanju prava na (su)financiranje troškova nabave udžbenika i pripadajućih dopunskih nastavnih sredstava za učenike osnovne škole s prebivalištem na području Grada Koprivnice u školskoj godini 2016./2017. (“Glasnik Grada Koprivnice” </w:t>
      </w:r>
      <w:r>
        <w:rPr>
          <w:rFonts w:cs="Times New Roman" w:ascii="Times New Roman" w:hAnsi="Times New Roman"/>
          <w:sz w:val="22"/>
          <w:szCs w:val="22"/>
        </w:rPr>
        <w:t>broj 3/16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), molim da se prizna pravo na (su)financiranje troškova nabave udžbenika i-ili radnih bilježnica, za moje dijete-djecu, štićenika-štićenike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1.________________________________,učenika ___  razreda OŠ _________________u ______________</w:t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ijelotekstauvlaka2"/>
        <w:ind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2.________________________________,učenika ___  razreda OŠ _________________u ______________</w:t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3.________________________________,učenika ___  razreda OŠ _________________u ______________</w:t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4.________________________________,učenika ___  razreda OŠ _________________u ______________</w:t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5.________________________________,učenika ___  razreda OŠ _________________u ______________</w:t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redstva se mogu uplatiti na račun broj: ______________________________, otvoren kod______________</w:t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ijelotekstauvlaka2"/>
        <w:ind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banke, vlasnika/ce ____________________________________________,  OIB: _____________________ .</w:t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  poštovanjem,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 xml:space="preserve">(ime i prezime zakonskog zastupnika)  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 xml:space="preserve">(potpis zakonskog zastupnika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prebivalištu svih članova kućanstv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zakonskog zastupnika djeteta (rodni listovi za djecu-rješenje o skrbništvu za štićenik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prihodima kućanstva ostvarenim u mjesecu travnju, svibnju i lipnju 2016.godi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nezaposlenosti, statusu učenika ili redovnog studenta za radno sposobne članove kućanstva koji ne ostvaruju prihod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radnoj nesposobnosti članova kućanstva u radno aktivnoj dob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tpisana izjava o broju članova kućanstv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otpisana izjava da učenik nije ostvario pravo na pomoć za sufinanciranje/financiranje troškova nabave udžbenika temeljem drugih propis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tpisana izjava o suglasnosti za prikupljanje i obradu osobnih podatak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troškovima nabave udžbenika i pripadajućih dopunskih nastavnih sredstava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ija kartice tekućeg računa na koji će se vršiti isplat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>(</w:t>
      </w:r>
      <w:r>
        <w:rPr>
          <w:rFonts w:cs="Times New Roman" w:ascii="Times New Roman" w:hAnsi="Times New Roman"/>
          <w:sz w:val="20"/>
          <w:lang w:val="hr-HR"/>
        </w:rPr>
        <w:t>ime, prezime i OIB zakonskog zastupnik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Heading7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I Z J A V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2"/>
          <w:szCs w:val="22"/>
          <w:lang w:val="hr-HR"/>
        </w:rPr>
        <w:t>Pod materijalnom i kaznenom odgovornošću izjavljujem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Sukladno čl. 6., čl. 7. i čl. 9. Zakona o zaštiti osobnih podataka (Narodne novine broj 103/03, 118/06, 41/08, 130/11 i 106/12) upoznat/a sam da se moji osobni podaci kao podnositelja zahtjeva za ostvarivanje prava na (su)financiranje troškova nabave udžbenika i pripadajućih dopunskih nastavnih sredstava sukladno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Odluci o ostvarivanju prava na (su)financiranje troškova nabave udžbenika i pripadajućih dopunskih nastavnih sredstava za učenike osnovne škole s prebivalištem na području Grada Koprivnice u školskoj godini 2016./2017. (“Glasnik Grada Koprivnice” </w:t>
      </w:r>
      <w:r>
        <w:rPr>
          <w:rFonts w:cs="Times New Roman" w:ascii="Times New Roman" w:hAnsi="Times New Roman"/>
          <w:sz w:val="22"/>
          <w:szCs w:val="22"/>
        </w:rPr>
        <w:t>broj 3/16) i podaci moje malodobne djece koja žive sa mnom kućanstvu – mojih štićenika, prikupljaju isključivo u svrhu ostvarivanja navedenog prava i da se u druge svrhe neće koristiti, stoga sam suglasan/na i dajem pristanak da se moji osobni podaci i podaci moje malodobne djece koja žive sa mnom u kućanstvu – mojih štićenika, prikupljaju i obrađuju u svrhu priznavanja i ostvarivanja navedenog prav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oje dijete-djeca, štićenik-štićenici, za koje podnosim zahtjev za (su)financiranje troškova nabave udžbenika i pripadajućih dopunskih nastavnih sredstava ne ispunjava-ju uvjete za ostvarivanje navedenog prava temeljem drugih propi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a mnom u kućanstvu žive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12"/>
        <w:gridCol w:w="256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ed.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rodstv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 zakonskog zastupnika)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7:00Z</dcterms:created>
  <dc:creator>MLADEN ANTOLIC</dc:creator>
  <dc:description/>
  <cp:keywords/>
  <dc:language>en-US</dc:language>
  <cp:lastModifiedBy>Snježana Jovanović-Ćorić</cp:lastModifiedBy>
  <cp:lastPrinted>2016-07-21T12:17:00Z</cp:lastPrinted>
  <dcterms:modified xsi:type="dcterms:W3CDTF">2016-07-22T12:15:00Z</dcterms:modified>
  <cp:revision>30</cp:revision>
  <dc:subject/>
  <dc:title>______________________</dc:title>
</cp:coreProperties>
</file>