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-80010</wp:posOffset>
                </wp:positionV>
                <wp:extent cx="3686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6.3pt;width:29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ime i prezime podnositelja/ ice zahtjev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3686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7.9pt;width:29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adres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141605</wp:posOffset>
                </wp:positionV>
                <wp:extent cx="16097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1.15pt;width:126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um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OSNOVNA ŠKOLA KOPRIVNIČKI IVANEC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NOVEC, SELJAČKE BUNE 10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 000 KOPRIVNIC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AHTJE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 IZDAVANJE DUPLIKATA SVJEDODŽBE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274955</wp:posOffset>
                </wp:positionV>
                <wp:extent cx="50196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21.65pt;width:395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olim duplikat svjedodžbe o završenom ________ razredu osnovne škole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327025</wp:posOffset>
                </wp:positionV>
                <wp:extent cx="56292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25.75pt;width:44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me i prezime/rođeno prezime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331470</wp:posOffset>
                </wp:positionV>
                <wp:extent cx="57721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26.1pt;width:45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me i prezime majke: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288290</wp:posOffset>
                </wp:positionV>
                <wp:extent cx="50196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22.7pt;width:395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me i prezime oca: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302260</wp:posOffset>
                </wp:positionV>
                <wp:extent cx="570547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23.8pt;width:44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tum, mjesto i država rođenja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326390</wp:posOffset>
                </wp:positionV>
                <wp:extent cx="583882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25.7pt;width:459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dresa prebivališta: </w:t>
      </w:r>
    </w:p>
    <w:p>
      <w:pPr>
        <w:pStyle w:val="Normal"/>
        <w:spacing w:lineRule="auto" w:line="360"/>
        <w:rPr/>
      </w:pPr>
      <w:r>
        <w:rPr/>
        <w:t xml:space="preserve">Adresa boravišta: </w:t>
      </w:r>
    </w:p>
    <w:p>
      <w:pPr>
        <w:pStyle w:val="Normal"/>
        <w:spacing w:lineRule="auto" w:line="360"/>
        <w:rPr/>
      </w:pPr>
      <w:r>
        <w:rPr/>
        <w:t>Svrha za koju se traži duplikat svjedodžbe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tpis podnositelja/ice Zahtjeva: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8:00Z</dcterms:created>
  <dc:creator>Kristina Furkes</dc:creator>
  <dc:description/>
  <cp:keywords/>
  <dc:language>en-US</dc:language>
  <cp:lastModifiedBy>Kristina Furkes</cp:lastModifiedBy>
  <cp:lastPrinted>2017-10-02T11:43:00Z</cp:lastPrinted>
  <dcterms:modified xsi:type="dcterms:W3CDTF">2023-07-11T10:38:00Z</dcterms:modified>
  <cp:revision>2</cp:revision>
  <dc:subject/>
  <dc:title/>
</cp:coreProperties>
</file>