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obveznika: </w:t>
      </w: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/>
          <w:sz w:val="24"/>
          <w:szCs w:val="24"/>
        </w:rPr>
        <w:t>Seljačke bune 10, Kunov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štanski broj i mjesto: </w:t>
      </w: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Šifra županije, grada ili općine: </w:t>
      </w: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j RKP-a: </w:t>
      </w:r>
      <w:r>
        <w:rPr>
          <w:b/>
          <w:sz w:val="24"/>
          <w:szCs w:val="24"/>
        </w:rPr>
        <w:t>484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rPr>
          <w:b/>
          <w:sz w:val="24"/>
          <w:szCs w:val="24"/>
        </w:rPr>
        <w:t>412915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– OIB: </w:t>
      </w:r>
      <w:r>
        <w:rPr>
          <w:b/>
          <w:sz w:val="24"/>
          <w:szCs w:val="24"/>
        </w:rPr>
        <w:t>69693975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: 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: </w:t>
      </w:r>
      <w:r>
        <w:rPr>
          <w:b/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ifra djelatnosti: </w:t>
      </w:r>
      <w:r>
        <w:rPr>
          <w:b/>
          <w:sz w:val="24"/>
          <w:szCs w:val="24"/>
        </w:rPr>
        <w:t>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znaka razdoblja - proračunska godina za koju se sastavljaju: </w:t>
      </w:r>
      <w:r>
        <w:rPr>
          <w:b/>
          <w:sz w:val="24"/>
          <w:szCs w:val="24"/>
        </w:rPr>
        <w:t>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BILJEŠKE UZ FINANCIJSKE IZVJEŠTAJE ZA 2020. GODINU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PRIHODI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u w:val="single"/>
        </w:rPr>
        <w:t>Bilješka br. 1. AOP 001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ihodi poslovanja ostvareni su u 2019. godini u ukupnom iznosu od 4.403.470 kn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ihodi poslovanja ostvareni su u 2020. godini u ukupnom iznosu od 4.741.969 kn.</w:t>
      </w:r>
    </w:p>
    <w:p>
      <w:pPr>
        <w:pStyle w:val="Normal"/>
        <w:spacing w:before="0" w:after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2. AOP 045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stvareni su prihodi u iznosu od 3.966.195 kn u 2019. godini, dok su prihodi od ukupno 4.242.715  kn ostvareni u 2020. godini.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u w:val="single"/>
        </w:rPr>
        <w:t>Bilješka br. 3. AOP 074 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stvareni su prihodi u iznosu od 1 kn u 2019. godini, dok su u 2020. godini ostvareni prihodi u iznosu od 1 kn.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4. AOP 105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stvareni su prihodi za posebne namjene u iznosu od 38.735 kn u 2019. godini, dok su se prihodi u 2020. godini smanjili i iznosili su 28.691 kn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5 . AOP 123:</w:t>
      </w:r>
    </w:p>
    <w:p>
      <w:pPr>
        <w:pStyle w:val="Normal"/>
        <w:spacing w:before="0" w:after="0"/>
        <w:jc w:val="both"/>
        <w:rPr/>
      </w:pPr>
      <w:r>
        <w:rPr>
          <w:bCs/>
        </w:rPr>
        <w:t>Ostvareni su prihodi od donacija u 2019. godini u iznosu od 12.412 kn, dok su se prihodi od donacija u 2020. godini smanjili i iznosili su 937 kn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 2019. godini ostvareni su prihodi od tekućih donacija u iznosu od 9.139 kn, dok su se u 2020. godini ostvareni prihodi od tekućih donacija smanjili i iznosili su 476 kn. U 2019. godini ostvareni su prihodi od najma i zakupa u iznosu od 3.273 kn, dok su  se prihodi od najma i zakupa u 2020. godini smanjili i iznosili su 461 kn.</w:t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6. AOP 130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</w:rPr>
        <w:t>Ostvareni su prihodi u 2019. godini u  iznosu od 386.127 kn od Koprivničko-križevačke županije, dok je u 2020. godini ostvareno 469.625 kn.</w:t>
      </w:r>
      <w:r>
        <w:rPr>
          <w:bCs/>
          <w:color w:val="FF0000"/>
        </w:rPr>
        <w:t xml:space="preserve"> </w:t>
      </w:r>
      <w:r>
        <w:rPr>
          <w:bCs/>
        </w:rPr>
        <w:t>Od toga (AOP 133)  81.888 kn prihoda ostvareno je u 2019. godini za nabavu nefinancijske imovine, dok je u 2020. godini ostvaren prihod u iznosu od 192.985 kn za nabavu nefinancijske imovine, od toga za dodatna ulaganja na građevinskim objektima u MŠ i PŠ  135.994 kn, uredsku opremu 15.740 kn, opremu i uređaje za školsku kuhinju 41.251 kn (gulilica krumpira, hladnjak, perilica suđa i omekšivač vode)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RASHODI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7. AOP 148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both"/>
        <w:rPr/>
      </w:pPr>
      <w:r>
        <w:rPr>
          <w:bCs/>
        </w:rPr>
        <w:t>Rashodi poslovanja ostvareni su u 2019. godini u ukupnom iznosu od 4.201.017 kn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ashodi poslovanja ostvareni su u 2020. godini u ukupnom iznosu od 4.383.551 kn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dstupanje u odnosu na 2019. godinu je iz razloga što su se rashodi za zaposlene (plaće i ostale naknade) u 2020. godini povećali.</w:t>
      </w:r>
    </w:p>
    <w:p>
      <w:pPr>
        <w:pStyle w:val="Normal"/>
        <w:spacing w:lineRule="auto" w:line="24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lješka br. 8. AOP 149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</w:rPr>
        <w:t xml:space="preserve">U </w:t>
      </w:r>
      <w:r>
        <w:rPr>
          <w:rFonts w:cs="Calibri"/>
          <w:bCs/>
        </w:rPr>
        <w:t>2019. godini na plaće i naknade za zaposlene utrošeno je od 3.436.557 kn, dok je u 2020. godini utrošen iznos od 3.764.040 kn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9. AOP 160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Iznos od 764.460 kn utrošen je u 2019. godini na materijalne rashode, dok je u 2020. godini utrošeno 580.407 kn. Materijalni rashodi odnose se na rashode za redovito poslovanje škole kao što su službena putovanja (AOP 162) kojih u 2020. godni nije bilo radi novonastale situacije sa Covid 19, naknade za prijevoz (AOP 163) koji su se smanjili  u odnosu na prethodnu godinu iz razloga što se nastava odvijala na daljinu (online), te je isto tako novonastala sitiacija sa Covid 19 utjecala na smanjene cjelokupnih materijalnih rashoda; uredski i ostali materijal, </w:t>
      </w:r>
      <w:r>
        <w:rPr>
          <w:rFonts w:cs="Calibri"/>
          <w:bCs/>
          <w:color w:val="000000"/>
        </w:rPr>
        <w:t>namirnice za potrebe školske kuhinje, energija, sitni inventar. Povećanje u 2020. godini u odnosu na prethodnu  godinu odnosilo se na materijale i usluge tekućeg investicijskog održavanja te stručna usavršavanja djelatnika (usavršavanje domara za poslove upravljanja i rukovanja energetskim postrojenjima i usavršavanje kuharice po pitanju zdravstvene ispravnosti hrane; higijenskog minimuma)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4"/>
          <w:szCs w:val="24"/>
          <w:u w:val="single"/>
        </w:rPr>
      </w:pPr>
      <w:r>
        <w:rPr>
          <w:rFonts w:cs="Calibri"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0. AOP 193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znos od 1 kn utrošen je u 2020. godini na financijske rashode (zatezne kamate poreznoj upravi)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lješka br. 11. AOP 246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Iznos od 39.103 kn utrošen je u 2020. godini na udžbenike koje je financiralo Ministarstvo znanosti i obrazovanja, a navedene udžbenike zbog nemogućnosti ponovne upotrebe u idućoj školskoj godini Škola je odlučila darovati roditeljima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2. AOP 341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znos od 189.645 kn utrošen je u 2019. godini za računala i računalnu opremu (projektore i projektorska platna, prijenosna računala), uredski namještaj (opremanje učionica stolicama i klupama, ormarima),</w:t>
      </w:r>
      <w:r>
        <w:rPr>
          <w:bCs/>
          <w:color w:val="FF0000"/>
        </w:rPr>
        <w:t xml:space="preserve"> </w:t>
      </w:r>
      <w:r>
        <w:rPr>
          <w:bCs/>
        </w:rPr>
        <w:t>knjige (lektirna građa za školsku knjižnicu i udžbenici za učenike),</w:t>
      </w:r>
      <w:r>
        <w:rPr>
          <w:bCs/>
          <w:color w:val="FF0000"/>
        </w:rPr>
        <w:t xml:space="preserve"> </w:t>
      </w:r>
      <w:r>
        <w:rPr>
          <w:bCs/>
        </w:rPr>
        <w:t>uređaj za kuhinju (sjeckalica za povrće),</w:t>
      </w:r>
      <w:r>
        <w:rPr>
          <w:bCs/>
          <w:color w:val="FF0000"/>
        </w:rPr>
        <w:t xml:space="preserve"> </w:t>
      </w:r>
      <w:r>
        <w:rPr>
          <w:bCs/>
        </w:rPr>
        <w:t>dodatna ulaganja (stolarija) na školskoj zgradi u Koprivničkom Ivancu,</w:t>
      </w:r>
      <w:r>
        <w:rPr>
          <w:bCs/>
          <w:color w:val="FF0000"/>
        </w:rPr>
        <w:t xml:space="preserve"> </w:t>
      </w:r>
      <w:r>
        <w:rPr>
          <w:bCs/>
        </w:rPr>
        <w:t>dok je u 2020. godini utrošeno 345.775 kn za dodatna ulaganja (zamjena stolarije) na školskim zgradama u Kunovcu i Koprivničkom Ivancu, uredski namještaj (garderobni ormarići u hodnicima u MŠ i PŠ), opremanje kuhinje (perilica posuđa i omekšivač vode, gulilica krumpira, hladnjak), oprema za održavanje i zaštitu (videonadzor u MŠ, traktorska i motorna kosilica,usisavač), knjige (lektirna građa za školsku knjižnicu i udžbenici za učenike)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lješka br. 13. AOP 635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Višak prihoda u iznosu od 23.106 kn ostvaren je u 2019. godini, dok je iznos od  35.748 kn ostvaren u 2020. godini i bit će raspoloživ u 2021. godini.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BILANCA</w:t>
      </w:r>
    </w:p>
    <w:p>
      <w:pPr>
        <w:pStyle w:val="Normal"/>
        <w:spacing w:before="0" w:after="0"/>
        <w:jc w:val="both"/>
        <w:rPr/>
      </w:pPr>
      <w:r>
        <w:rPr/>
        <w:t xml:space="preserve">Obvezne bilješke uz bilancu se ne prikazuju u tablicama s obzirom da ih nemamo iskazane u bilanci.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ni zajmovi i primljene otplat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imljeni krediti i zajmovi te otplate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imljeni robni zajmovi i financijski najmov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spjele kamate na kredite i zajmove</w:t>
      </w:r>
    </w:p>
    <w:p>
      <w:pPr>
        <w:pStyle w:val="Odlomakpopisa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4. AOP 002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/>
        <w:t xml:space="preserve">Na dan 31.12.2019. godine </w:t>
      </w:r>
      <w:r>
        <w:rPr>
          <w:bCs/>
        </w:rPr>
        <w:t>vrijednost nefinancijske imovine je iznosila 2.316.096 kn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Na dan 31.12.2020. godine vrijednost imovine iznosila je 2.453.945 kn </w:t>
      </w:r>
      <w:r>
        <w:rPr/>
        <w:t xml:space="preserve">što </w:t>
      </w:r>
      <w:r>
        <w:rPr>
          <w:bCs/>
        </w:rPr>
        <w:t xml:space="preserve">znači da se </w:t>
      </w:r>
      <w:r>
        <w:rPr/>
        <w:t>sadašnja vrijednost nefinancijske imovine na kraju 2020. godine povećala za iznos od 137.849 kn. Poslovne zgrade (ulaganja u MŠ u Kunovcu i PŠ u Koprivničkom Ivancu) 2019. godine i 2020. godine iz pripreme su preneseni u upotrebu.</w:t>
      </w:r>
    </w:p>
    <w:p>
      <w:pPr>
        <w:pStyle w:val="Normal"/>
        <w:spacing w:before="0" w:after="0"/>
        <w:jc w:val="both"/>
        <w:rPr/>
      </w:pPr>
      <w:r>
        <w:rPr/>
        <w:t>Vrijednost građevinskih objekata, postrojenja i opreme se ispravlja po godišnjim stopama, prema Pravilniku o proračunskom računovodstvu i računskom planu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5. AOP 073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a skupini konta 129 Ostala potraživanja u 2019. godini su 24.176 kn, a u 2020. godini iznose 49.164 kn, a  većina iznosa odnosi se na potraživanja za naknade (bolovanja djelatnika) koje refundira HZZO te je povećanje razlog to što se nisu zatvorila potraživanja bolovanja tijekom 2020. godine prema uputi Ministarstva.</w:t>
      </w:r>
    </w:p>
    <w:p>
      <w:pPr>
        <w:pStyle w:val="Normal"/>
        <w:spacing w:before="0" w:after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  <w:sz w:val="24"/>
          <w:szCs w:val="24"/>
          <w:u w:val="single"/>
        </w:rPr>
        <w:t>Bilješka br. 16. AOP 141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bCs/>
        </w:rPr>
        <w:t>Na skupini konta 164 Potraživanja za prihode poslovanja u 2019. godini iznose 99.635 kn, dok u 2020. godini potraživanja  iznose 65.286 kn, a odnose se na: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Potraživanja u 2019. godini za prihode uplaćene u proračun Koprivničko-Križevačke županije iznosila su 97.992 kn, dok su potraživanja u 2020. godini za prihode uplećene u proračun Koprivničko-Križevačke županije iznosila 64.566 kn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Potraživanja u 2019. godini za upravne i administrativne pristojbe, pristojbe po posebnim propisima i naknade iznosila su 978 kn, dok su potraživanja u 2020. godini iznosila 600 kn.</w:t>
      </w:r>
    </w:p>
    <w:p>
      <w:pPr>
        <w:pStyle w:val="Odlomakpopisa"/>
        <w:spacing w:before="0" w:after="0"/>
        <w:ind w:left="0" w:hanging="0"/>
        <w:contextualSpacing/>
        <w:jc w:val="both"/>
        <w:rPr>
          <w:color w:val="FF0000"/>
        </w:rPr>
      </w:pPr>
      <w:r>
        <w:rPr/>
        <w:t xml:space="preserve">Potraživanja u 2019. godini za prihode od prodaje proizvoda i robe te pruženih usluga iznosila su 665 kn, dok su u 2020. godini iznosila 240 kn, a odnosila </w:t>
      </w:r>
      <w:r>
        <w:rPr>
          <w:color w:val="000000"/>
        </w:rPr>
        <w:t>su se na zakup poslovnog prostora u školskoj zgradi u Područnoj školi u Koprivničkom Ivancu za mjesec studeni 2019. godine. Uzimajući u obzir kašnjenje u naplati preko godine dana, u 2020. godini vrijednost potraživanja od 240 kn ispravila se po stopi od 50%.</w:t>
      </w:r>
    </w:p>
    <w:p>
      <w:pPr>
        <w:pStyle w:val="Odlomakpopisa"/>
        <w:spacing w:before="0" w:after="0"/>
        <w:ind w:left="0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7. AOP 164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</w:rPr>
        <w:t>Na skupini konta 193 (AOP167) Kontinuirani rashodi budućih razdoblja – aktivna vremenska razgraničenja u 2019. godini iznosili su 292.365 kn,</w:t>
      </w:r>
      <w:r>
        <w:rPr>
          <w:bCs/>
          <w:color w:val="FF0000"/>
        </w:rPr>
        <w:t xml:space="preserve"> </w:t>
      </w:r>
      <w:r>
        <w:rPr>
          <w:bCs/>
        </w:rPr>
        <w:t>a  odnosili su se na rashode za plaće i naknade za prosinac 2019. godine, dok  u 2020. godini kontinuiranih rashoda nema iz razloga što će se rashodi plaća i naknada  za prosinac 2020. godine evidentirati prema uputi osnivača u siječnju 2021. godine.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8.AOP 230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bCs/>
        </w:rPr>
        <w:t>Na skupini konta 9111 (AOP 232) vlastiti izvori iz proračuna u 2019. godini iznosili su 2.316.096 kn, dok  u 2020. godini iznose 2.453.945 kn.</w:t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19.AOP 250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Na skupini konta 991 i 996 Izvanbilančni zapisi došlo je do znatnog povećanja iz razloga što se uvrstila dobivena tuđa imovina (oprema) na korištenje, dobivena od MZO-a, i Carnet-a (20 komada prijenosnih računala u iznosu od 74.748 kn i 54 komada tableta u vrijednosti od 93.960 kn na korištenje iz 2019. godine i 2020. godine)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BILJEŠKE UZ IZVJEŠTAJ O RASHODIMA PREMA FUNKCIJSKOJ KLASIFIKACIJI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20. AOP 113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</w:rPr>
        <w:t>Osnovno obrazovanje u iznosu od 4.606.321 kn odnosi se na rashode poslovanja i nabavu nefinancijske imovine bez rashoda za školsku kuhinju u 2020. godini što je povećanje u odnosu na prethodnu godinu.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21. AOP 122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Dodatne usluge u obrazovanju odnose se na troškove za namirnice i ostale materijale za školsku kuhinju za učenike te iznose 123.006 kn u 2020.  godini što je smanjenje u odnosu na prethodnu </w:t>
      </w:r>
      <w:r>
        <w:rPr>
          <w:bCs/>
          <w:color w:val="000000"/>
        </w:rPr>
        <w:t>godinu iz razloga što se nastava održavala na daljinu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PROMJENE U VRIJEDNOSTI I OBUJMU IMOVINE I OBVEZA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22. AOP 001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Na skupini konta 91511 (AOP 002) Promjene u vrijednosti imovine u 2020. godini iznose 39 kn, a odnose se na imovinu, koja se rashodovala (stare garderobne ormariće, vješalica, ormare, tv, telefon, vješalice, panoe, šk.klupa) i čija se preostala knjigovodstvena vrijednost svela na 0 kn dok su se u 2020. godini promjene u obujmu imovine smanjile za 16.242 kn nakon ispravnog evidentiranja tuđe imovine.</w:t>
      </w:r>
      <w:r>
        <w:rPr>
          <w:bCs/>
          <w:color w:val="000000"/>
        </w:rPr>
        <w:t xml:space="preserve"> </w:t>
      </w:r>
      <w:r>
        <w:rPr>
          <w:bCs/>
        </w:rPr>
        <w:t>Imovina koja je u 2019. godini dobivena na korištenje od Ministarstva u 2019. godini bila je evidentirana kao donacija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I. OBVEZE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Bilješka br. 23. AOP 036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/>
        <w:t>Stanje obveza na kraju izvještajnog razdoblja u 2019. godini iznosilo je 388.665 kn, dok  obveze u 2020. godini iznose 74.397 kn. S obzirom da se obveze uredno podmiruju, u pravilu u rokovima dospijeća, obveze prema dobavljačima za namirnice za školsku kuhinju, obveze za električnu energiju, plin, telefon, poštarinu, komunalne usluge, računalne usluge i ostale računalne usluge bit će podmirene u 2021. godini, dok će se u 2021. godini realizirati naplaćeni prihodi budućih razdoblja (pretplate po izlaznim računima) u iznosu od 9 kn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U Kunovcu 29.01.2021. godin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</w:rPr>
        <w:t>Zakonski predstavnik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>M.P.</w:t>
        <w:tab/>
        <w:tab/>
      </w:r>
    </w:p>
    <w:p>
      <w:pPr>
        <w:pStyle w:val="Normal"/>
        <w:spacing w:lineRule="auto" w:line="240" w:before="0" w:after="0"/>
        <w:ind w:left="4956" w:firstLine="708"/>
        <w:rPr>
          <w:b/>
          <w:b/>
          <w:u w:val="single"/>
        </w:rPr>
      </w:pPr>
      <w:r>
        <w:rPr>
          <w:b/>
          <w:u w:val="single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</w:rPr>
        <w:t>ravnateljica Kristina Furkes, dipl. 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0:00Z</dcterms:created>
  <dc:creator>Tanja Turinski</dc:creator>
  <dc:description/>
  <cp:keywords/>
  <dc:language>en-US</dc:language>
  <cp:lastModifiedBy>Kristina Furkes</cp:lastModifiedBy>
  <cp:lastPrinted>2020-02-13T09:58:00Z</cp:lastPrinted>
  <dcterms:modified xsi:type="dcterms:W3CDTF">2021-02-03T13:00:00Z</dcterms:modified>
  <cp:revision>2</cp:revision>
  <dc:subject/>
  <dc:title/>
</cp:coreProperties>
</file>