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Naziv obveznika: </w:t>
      </w:r>
      <w:r>
        <w:rPr>
          <w:b/>
          <w:sz w:val="24"/>
          <w:szCs w:val="24"/>
        </w:rPr>
        <w:t>OSNOVNA ŠKOLA KOPRIVNIČKI IVANEC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Adresa: </w:t>
      </w:r>
      <w:r>
        <w:rPr>
          <w:b/>
          <w:sz w:val="24"/>
          <w:szCs w:val="24"/>
        </w:rPr>
        <w:t>Seljačke bune bb, Kunovec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oštanski broj i mjesto: </w:t>
      </w:r>
      <w:r>
        <w:rPr>
          <w:b/>
          <w:sz w:val="24"/>
          <w:szCs w:val="24"/>
        </w:rPr>
        <w:t>48 000 Koprivnica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Šifra županije, grada ili općine: </w:t>
      </w:r>
      <w:r>
        <w:rPr>
          <w:b/>
          <w:sz w:val="24"/>
          <w:szCs w:val="24"/>
        </w:rPr>
        <w:t>203</w:t>
        <w:tab/>
      </w: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Broj RKP-a: </w:t>
      </w:r>
      <w:r>
        <w:rPr>
          <w:b/>
          <w:sz w:val="24"/>
          <w:szCs w:val="24"/>
        </w:rPr>
        <w:t>48419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Matični broj: </w:t>
      </w:r>
      <w:r>
        <w:rPr>
          <w:b/>
          <w:sz w:val="24"/>
          <w:szCs w:val="24"/>
        </w:rPr>
        <w:t>4129156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Osobni identifikacijski broj – OIB: </w:t>
      </w:r>
      <w:r>
        <w:rPr>
          <w:b/>
          <w:sz w:val="24"/>
          <w:szCs w:val="24"/>
        </w:rPr>
        <w:t>69693975353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Razina: </w:t>
      </w:r>
      <w:r>
        <w:rPr>
          <w:b/>
          <w:sz w:val="24"/>
          <w:szCs w:val="24"/>
        </w:rPr>
        <w:t>31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Razdjel: </w:t>
      </w:r>
      <w:r>
        <w:rPr>
          <w:b/>
          <w:sz w:val="24"/>
          <w:szCs w:val="24"/>
        </w:rPr>
        <w:t>000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Šifra djelatnosti: </w:t>
      </w:r>
      <w:r>
        <w:rPr>
          <w:b/>
          <w:sz w:val="24"/>
          <w:szCs w:val="24"/>
        </w:rPr>
        <w:t>8520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Oznaka razdoblja: </w:t>
      </w:r>
      <w:r>
        <w:rPr>
          <w:b/>
          <w:sz w:val="24"/>
          <w:szCs w:val="24"/>
        </w:rPr>
        <w:t>01.01.2018. – 30.06.20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ILJEŠKE UZ FINANCIJSKE IZVJEŠTAJE ZA RAZDOBLJE 01.01.2018. – 30.06.2018. GODIN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ilješke uz Izvještaj o prihodima i rashodima, primicima i izdacima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. PRIHODI 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  <w:sz w:val="28"/>
          <w:szCs w:val="28"/>
          <w:u w:val="single"/>
        </w:rPr>
        <w:t xml:space="preserve">AOP 001 </w:t>
      </w:r>
      <w:r>
        <w:rPr>
          <w:bCs/>
        </w:rPr>
        <w:t>Prihodi poslovanja (6) u polugodišnjem razdoblju ostvareni su u ukupnom iznosu 2017. godine od 1.876.956 kn, dok su u 2018. godini u tom istom razdoblju ostvareni od 2.095.021 kn, a odnose se na: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bCs/>
        </w:rPr>
      </w:pPr>
      <w:r>
        <w:rPr>
          <w:bCs/>
        </w:rPr>
        <w:t>AOP 045 prihodi od Općine Koprivnički Ivanec 2017. godine: 60.692 kn, prihodi od Grada Koprivnice 2017. godine: 270 kn, prihodi od Ministarstva znanosti i obrazovanja 2017. godine:  1.609.245 kn, dok su prihodi od Općine Koprivnički Ivanec 2018. godine: 146.594 kn, prihodi od Ministarstva znanosti, obrazovanja  2018. godine:  1.688.498 kn, prihodi od osnivača za projekte (Prilika za sve 3 , Svi u školi, svi pri stolu 2) 83.763 kn.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bCs/>
        </w:rPr>
        <w:t>AOP 075 prihodi od kamata 2017. godine: 10 kn,  prihodi od kamata 2018. godini: 4 kn.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bCs/>
        </w:rPr>
      </w:pPr>
      <w:r>
        <w:rPr>
          <w:bCs/>
        </w:rPr>
        <w:t xml:space="preserve">AOP 105 ostali nespomenuti prihodi od uplate roditelja za školsku kuhinju, za </w:t>
      </w:r>
      <w:r>
        <w:rPr/>
        <w:t xml:space="preserve">prijevoz učenika, prihodi Dječjeg vrtića „Vrapčić“, prihodi od drugih škola 2017. godine: 18.843 kn, ostali nespomenuti prihodi u 2018. godini 16.099 kn,a odnose se na prihode od Dječjeg vrtića „Vrapčić“ i </w:t>
      </w:r>
      <w:r>
        <w:rPr>
          <w:bCs/>
        </w:rPr>
        <w:t xml:space="preserve">prihode od uplate roditelja za </w:t>
      </w:r>
      <w:r>
        <w:rPr/>
        <w:t>prijevoz učenika.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bCs/>
        </w:rPr>
      </w:pPr>
      <w:r>
        <w:rPr>
          <w:bCs/>
        </w:rPr>
        <w:t>AOP 123 tekuće donacije u 2017. godini: 4.786 kn, kapitalne donacije 2017. godini 4.060 kn, dok su  tekuće donacije u 2018. godini: 12.573 kn, dok su prihodi od prodaje proizvoda i roba te pruženih usluga (vlastiti prihodi) u 2018. godini: 1.776,00 kn.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bCs/>
        </w:rPr>
      </w:pPr>
      <w:r>
        <w:rPr>
          <w:bCs/>
        </w:rPr>
        <w:t>AOP 131 prihodi od Koprivničko-križevačke županije (ZS i IZS) 2017. godine: 178.369 kn, prihodi od Koprivničko-križevačke županije (ZS i IZS)  2018. godine: 145.714 kn.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bCs/>
        </w:rPr>
      </w:pPr>
      <w:r>
        <w:rPr>
          <w:bCs/>
        </w:rPr>
        <w:t>AOP 136 ostali prihod u 2017. godini  681 kn, dok u 2018. godini nije bilo ostalih prihoda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U polugodišnjem razdoblju 2018. godine nije došlo  do značajnijih odstupanja u odnosu na polugodišnje razdoblje 2017. godine. Odstupanja na poziciji AOP 001 u odnosu na prethodno polugodišnje razdoblje 2017. godine je iz razlogš to je bila veća uplata sredstava Općine i MZO u 2018. godini u odnosu na 2017. godinu. U 2018. godini u razdoblju od 01.01. do 30.06.2018. bila je veća isplata materijalnih prava koju su ostvarivali djelatnici. (jubilarne nagrade, regres, naknade za smrtni slučaj). Na poziciji AOP 123 došlo je do odstupanja u odnosu na prethodno polugodišnje razdoblje, radi većih uplata donacija Škole u 2018. godini. Od ostalih prihoda došlo je do odstupanja radi povrata sredstava dobavljača GINCOPS u 2017. godini u iznosu 681 kn.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. RASHODI </w:t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  <w:u w:val="single"/>
        </w:rPr>
        <w:t xml:space="preserve">AOP 148 </w:t>
      </w:r>
      <w:r>
        <w:rPr>
          <w:bCs/>
        </w:rPr>
        <w:t>Rashodi poslovanja (3) u polugodišnjem razdoblju ostvareni su u ukupnom iznosu u 2017. godini od 1.862.196 kn, dok su u 2018. godini ostvareni u iznosu od 2.025.190 kn.</w:t>
      </w:r>
    </w:p>
    <w:p>
      <w:pPr>
        <w:pStyle w:val="Normal"/>
        <w:jc w:val="both"/>
        <w:rPr>
          <w:bCs/>
        </w:rPr>
      </w:pPr>
      <w:r>
        <w:rPr>
          <w:bCs/>
        </w:rPr>
        <w:t>U polugodišnjem razdoblju 2018. godine nije došlo do značajnijih odstupanja u odnosu na prethodno polugodišnje izvještajno razdoblje 2017. godine. U 2018. godini više sredstava je utrošeno za plaće za prekovremeni rad, za materijalna prava djelatnika, za usluge tekućeg i investicijskog održavanja, za komunalne usluge, računalne usluge i ostale nespomenute rashode poslovanja za potrebe Škol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ilješke uz Izvještaj o obvezama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AOP038 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Stanje dospjelih obaveza na kraju polugodišnjeg izvještajnog razdoblja iznosi 336.716 kn, a odnosi se na obveze nastale uz plaće djelatnika, naknade djelatnicima za korištenje privatnog automobila u službene svrhe, i ostale obveze prema dobavljačima koje su nastale tijekom mjeseca lipanj 2018. godine. Očekuje se podmirenje nastalih obveza u mjesecu srpnju 2018. godine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Osoba za kontaktiranje:</w:t>
        <w:tab/>
        <w:tab/>
        <w:tab/>
        <w:tab/>
        <w:tab/>
        <w:tab/>
        <w:t>Zakonski predstavnik:</w:t>
      </w:r>
    </w:p>
    <w:p>
      <w:pPr>
        <w:pStyle w:val="Normal"/>
        <w:spacing w:lineRule="auto" w:line="240" w:before="0" w:after="0"/>
        <w:rPr/>
      </w:pPr>
      <w:r>
        <w:rPr/>
        <w:t>Računovođa : Tanja Turinski, mag.oec.</w:t>
        <w:tab/>
        <w:tab/>
        <w:tab/>
        <w:tab/>
        <w:t>ravnateljica Furkes Kristina, dipl. uč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eastAsia="Times New Roman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20:00Z</dcterms:created>
  <dc:creator>Tanja Turinski</dc:creator>
  <dc:description/>
  <dc:language>en-US</dc:language>
  <cp:lastModifiedBy>Kristina Furkes</cp:lastModifiedBy>
  <dcterms:modified xsi:type="dcterms:W3CDTF">2018-07-10T09:20:00Z</dcterms:modified>
  <cp:revision>2</cp:revision>
  <dc:subject/>
  <dc:title/>
</cp:coreProperties>
</file>