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aziv obveznika: </w:t>
      </w:r>
      <w:r>
        <w:rPr>
          <w:b/>
          <w:sz w:val="24"/>
          <w:szCs w:val="24"/>
        </w:rPr>
        <w:t>OSNOVNA ŠKOLA KOPRIVNIČKI IVANE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dresa: </w:t>
      </w:r>
      <w:r>
        <w:rPr>
          <w:b/>
          <w:sz w:val="24"/>
          <w:szCs w:val="24"/>
        </w:rPr>
        <w:t>Seljačke bune bb, Kunove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oštanski broj i mjesto: </w:t>
      </w:r>
      <w:r>
        <w:rPr>
          <w:b/>
          <w:sz w:val="24"/>
          <w:szCs w:val="24"/>
        </w:rPr>
        <w:t>48 000 Koprivnic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Šifra županije, grada ili općine: </w:t>
      </w:r>
      <w:r>
        <w:rPr>
          <w:b/>
          <w:sz w:val="24"/>
          <w:szCs w:val="24"/>
        </w:rPr>
        <w:t>203</w:t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roj RKP-a: </w:t>
      </w:r>
      <w:r>
        <w:rPr>
          <w:b/>
          <w:sz w:val="24"/>
          <w:szCs w:val="24"/>
        </w:rPr>
        <w:t>4841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atični broj: </w:t>
      </w:r>
      <w:r>
        <w:rPr>
          <w:b/>
          <w:sz w:val="24"/>
          <w:szCs w:val="24"/>
        </w:rPr>
        <w:t>412915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sobni identifikacijski broj – OIB: </w:t>
      </w:r>
      <w:r>
        <w:rPr>
          <w:b/>
          <w:sz w:val="24"/>
          <w:szCs w:val="24"/>
        </w:rPr>
        <w:t>6969397535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azina: </w:t>
      </w:r>
      <w:r>
        <w:rPr>
          <w:b/>
          <w:sz w:val="24"/>
          <w:szCs w:val="24"/>
        </w:rPr>
        <w:t>3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azdjel: </w:t>
      </w:r>
      <w:r>
        <w:rPr>
          <w:b/>
          <w:sz w:val="24"/>
          <w:szCs w:val="24"/>
        </w:rPr>
        <w:t>0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Šifra djelatnosti: </w:t>
      </w:r>
      <w:r>
        <w:rPr>
          <w:b/>
          <w:sz w:val="24"/>
          <w:szCs w:val="24"/>
        </w:rPr>
        <w:t>852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znaka razdoblja: </w:t>
      </w:r>
      <w:r>
        <w:rPr>
          <w:b/>
          <w:sz w:val="24"/>
          <w:szCs w:val="24"/>
        </w:rPr>
        <w:t>01.01.2019. – 30.06.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ILJEŠKE UZ FINANCIJSKE IZVJEŠTAJE ZA RAZDOBLJE 01.01.2019. – 30.06.2019. GODI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lješke uz Izvještaj o prihodima i rashodima, primicima i izdacim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. PRIHODI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  <w:sz w:val="28"/>
          <w:szCs w:val="28"/>
          <w:u w:val="single"/>
        </w:rPr>
        <w:t xml:space="preserve">AOP 001 </w:t>
      </w:r>
      <w:r>
        <w:rPr>
          <w:bCs/>
        </w:rPr>
        <w:t>Prihodi poslovanja (6) u polugodišnjem razdoblju ostvareni su u ukupnom iznosu 2018. godine od 2.095.021 kn, dok su u 2019. godini u tom istom razdoblju ostvareni od 2.016.632 kn, a odnose se na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Odlomakpopisa"/>
        <w:numPr>
          <w:ilvl w:val="0"/>
          <w:numId w:val="1"/>
        </w:numPr>
        <w:jc w:val="both"/>
        <w:rPr>
          <w:bCs/>
        </w:rPr>
      </w:pPr>
      <w:r>
        <w:rPr>
          <w:bCs/>
        </w:rPr>
        <w:t>AOP 045 prihodi od Općine Koprivnički Ivanec 2018. godine: 146.594 kn, prihodi od Ministarstva znanosti i obrazovanja 2018. godine: 1.688.498 kn, prihodi od osnivača za projekte  (Prilika za sve 3, Svi u školi, svi pri stolu 2) 83.763 kn. Prihodi od Općine Koprivnički Ivanec 2019. godine: 101.154 kn, prihodi od Ministarstva znanosti i obrazovanja 2019. godine: 1.701.347 kn, prihodi od osnivača za projekte (Prilika za sve 3, Svi u školi, svi pri stolu2) 79.331 kn.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bCs/>
        </w:rPr>
        <w:t>AOP 075 prihodi od kamata 2018. godine: 4kn, prihodi od kamata 2019. godine: 1kn.</w:t>
      </w:r>
    </w:p>
    <w:p>
      <w:pPr>
        <w:pStyle w:val="Odlomakpopisa"/>
        <w:numPr>
          <w:ilvl w:val="0"/>
          <w:numId w:val="1"/>
        </w:numPr>
        <w:jc w:val="both"/>
        <w:rPr>
          <w:bCs/>
        </w:rPr>
      </w:pPr>
      <w:r>
        <w:rPr>
          <w:bCs/>
        </w:rPr>
        <w:t>AOP 105 ostali nespomenuti prihodi u 2018. godini 16.099kn, a odnose se na prihode od Dječjeg vrtića „Vrapčić“ i prihode od uplate roditelja za prijevoz učenika. Ostali nespomenuti prihodi u 2019. godini 19.180 kn, a odnose se na prihode od Dječjeg vrtića „Vrapčić“, prihode od uplate roditelja za prijevoz učenika i prihode od uplate djelatnika za školsku kuhinju.</w:t>
      </w:r>
    </w:p>
    <w:p>
      <w:pPr>
        <w:pStyle w:val="Odlomakpopisa"/>
        <w:numPr>
          <w:ilvl w:val="0"/>
          <w:numId w:val="1"/>
        </w:numPr>
        <w:jc w:val="both"/>
        <w:rPr>
          <w:bCs/>
        </w:rPr>
      </w:pPr>
      <w:r>
        <w:rPr>
          <w:bCs/>
        </w:rPr>
        <w:t>AOP 123 tekuće donacije  u 2018. godini: 12.573 kn, dok su prihodi od prodaje proizvoda i roba te pruženih usluga (vlastiti prihodi) u 2018. godini: 1.776 kn. Tekuće donacije od tgovačkih društava u 2019. godini: 6.223 kn, dok su prihodi od pruženih usluga (vlastiti prihodi): 2.370 kn.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bCs/>
        </w:rPr>
        <w:t>AOP 131 prihodi od Koprivničko-križevačke županije (ZS i IZS) 2018. godine: 145.714 kn. Prihodi od Koprivničko-križevačke županije (ZS i IZS) 2019. godine: 107.026 kn.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bCs/>
        </w:rPr>
        <w:t xml:space="preserve">AOP 643 prosječan broj zaposlenih kod korisnika na osnovi stanja na početku i na kraju izvještajnog razdoblja u 2018. godini je 42 zaposlenih. Prosječan broj zaposlenih kod korisnika na osnovi stanja na početku i na kraju izvještajnog razdoblja u 2019. godini je 46 zaposlenih.   </w:t>
      </w:r>
    </w:p>
    <w:p>
      <w:pPr>
        <w:pStyle w:val="Odlomakpopisa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AOP 645 prosječan broj zaposlenih kod korisnika na osnovi sati rada u 2018. godini je 30 zaposlenih. Prosječan broj zaposlenih kod korisnika na osnovi sati rada u 2019. godini je 46 zaposlenih.             </w:t>
      </w:r>
    </w:p>
    <w:p>
      <w:pPr>
        <w:pStyle w:val="Normal"/>
        <w:jc w:val="both"/>
        <w:rPr>
          <w:bCs/>
        </w:rPr>
      </w:pPr>
      <w:r>
        <w:rPr>
          <w:bCs/>
        </w:rPr>
        <w:t>U polugodišnjem razdoblju 2019. godine nije došlo do značajnijih odstupanja u odnosu na polugodišnje razdoblje 2018. godine. Odstupanje na poziciji AOP 001 u odnosu na prethodno polugodišnje razdoblje 2018. godine je u iznosu od 78. 389 kn manje za polugodišnje razdoblje 2019. godine.  Na poziciji AOP 123 došlo je do odstupanja u odnosu na prethodno polugodišnje razdoblje radi manjih uplata donacija školi u 2019. godini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RASHODI 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  <w:u w:val="single"/>
        </w:rPr>
        <w:t xml:space="preserve">AOP 148 </w:t>
      </w:r>
      <w:r>
        <w:rPr>
          <w:bCs/>
        </w:rPr>
        <w:t>Rashodi poslovanja (3) u polugodišnjem razdoblju ostvareni su u ukupnom iznosu u 2018. godini od 2.025.190 kn, dok su u 2019. godini ostvareni u iznosu od 2.034.086 kn.</w:t>
      </w:r>
    </w:p>
    <w:p>
      <w:pPr>
        <w:pStyle w:val="Normal"/>
        <w:jc w:val="both"/>
        <w:rPr>
          <w:bCs/>
        </w:rPr>
      </w:pPr>
      <w:r>
        <w:rPr>
          <w:bCs/>
        </w:rPr>
        <w:t>U polugodišnjem razdoblju 2019. godine nije došlo do značajnijih odstupanja u odnosu na prethodno polugodišnje izvještajno razdoblje 2018. godine. U 2019. godini utrošeno je manje sredstava za plaće za prekovremeni rad, za usluge tekućeg i investicijskog održavanja, za komunalne usluge i ostale nespomenute rashode poslovanja. Za računalne usluge, utrošeno je više sredstav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lješke uz Izvještaj o obvezama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AOP036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Stanje dospjelih obaveza na kraju polugodišnjeg izvještajnog razdoblja iznosi 343.036 kn, a odnosi se na obveze nastale uz plaće djelatnika, naknade djelatnicima za korištenje privatnog automobila u službene svrhe, i ostale obveze prema dobavljačima koje su nastale tijekom mjeseca lipanj 2019. godine. Očekuje se podmirenje nastalih obveza u mjesecu srpnju 2019. godin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Osoba za kontaktiranje:</w:t>
        <w:tab/>
        <w:tab/>
        <w:tab/>
        <w:tab/>
        <w:tab/>
        <w:tab/>
        <w:t>Zakonski predstavnik:</w:t>
      </w:r>
    </w:p>
    <w:p>
      <w:pPr>
        <w:pStyle w:val="Normal"/>
        <w:spacing w:lineRule="auto" w:line="240" w:before="0" w:after="0"/>
        <w:rPr/>
      </w:pPr>
      <w:r>
        <w:rPr/>
        <w:t>Računovođa : Marijeta Čuni Kovačić, mag.oec.</w:t>
        <w:tab/>
        <w:tab/>
        <w:tab/>
        <w:t>ravnateljica Furkes Kristina, dipl. uč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2:00Z</dcterms:created>
  <dc:creator>Tanja Turinski</dc:creator>
  <dc:description/>
  <dc:language>en-US</dc:language>
  <cp:lastModifiedBy>Kristina Furkes</cp:lastModifiedBy>
  <cp:lastPrinted>2019-07-09T13:34:00Z</cp:lastPrinted>
  <dcterms:modified xsi:type="dcterms:W3CDTF">2019-07-11T11:42:00Z</dcterms:modified>
  <cp:revision>2</cp:revision>
  <dc:subject/>
  <dc:title/>
</cp:coreProperties>
</file>