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obveznika: </w:t>
      </w: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/>
          <w:sz w:val="24"/>
          <w:szCs w:val="24"/>
        </w:rPr>
        <w:t>Seljačke bune 10, Kunov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štanski broj i mjesto: </w:t>
      </w: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Šifra županije, grada ili općine: </w:t>
      </w: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j RKP-a: </w:t>
      </w:r>
      <w:r>
        <w:rPr>
          <w:b/>
          <w:sz w:val="24"/>
          <w:szCs w:val="24"/>
        </w:rPr>
        <w:t>484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rPr>
          <w:b/>
          <w:sz w:val="24"/>
          <w:szCs w:val="24"/>
        </w:rPr>
        <w:t>412915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– OIB: </w:t>
      </w:r>
      <w:r>
        <w:rPr>
          <w:b/>
          <w:sz w:val="24"/>
          <w:szCs w:val="24"/>
        </w:rPr>
        <w:t>69693975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: 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: </w:t>
      </w:r>
      <w:r>
        <w:rPr>
          <w:b/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ifra djelatnosti: </w:t>
      </w:r>
      <w:r>
        <w:rPr>
          <w:b/>
          <w:sz w:val="24"/>
          <w:szCs w:val="24"/>
        </w:rPr>
        <w:t>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znaka razdoblja - proračunska godina za koju se sastavljaju: </w:t>
      </w:r>
      <w:r>
        <w:rPr>
          <w:b/>
          <w:sz w:val="24"/>
          <w:szCs w:val="24"/>
        </w:rPr>
        <w:t>01.01.2022. – 30.06.202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ILJEŠKE UZ FINANCIJSKI IZVJEŠTAJ ZA RAZDOBLJE </w:t>
      </w:r>
    </w:p>
    <w:p>
      <w:pPr>
        <w:pStyle w:val="Normal"/>
        <w:jc w:val="center"/>
        <w:rPr/>
      </w:pPr>
      <w:r>
        <w:rPr>
          <w:sz w:val="36"/>
          <w:szCs w:val="36"/>
        </w:rPr>
        <w:t>01.01.2022. – 30.06.2022. GODI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PRIHODI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Šifra 6 -  </w:t>
      </w:r>
      <w:r>
        <w:rPr>
          <w:bCs/>
        </w:rPr>
        <w:t xml:space="preserve">Prihodi poslovanja (6) u polugodišnjem razdoblju ostvareni su u ukupnom iznosu 2021. godine od 2.490.249,00 kn, dok su u 2022. godini u tom istom razdoblju ostvareni od 2.562.867,54 kn, a odnose se na: </w:t>
      </w:r>
    </w:p>
    <w:p>
      <w:pPr>
        <w:pStyle w:val="Odlomakpopisa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</w:rPr>
        <w:t xml:space="preserve">Šifra 63 - Pomoći unutar općeg proračuna ostvarene su za 4,6% više u odnosu na 2021. godinu. Ostvarene su slijedeće pomoći u 2022. godini: Prihodi od Općine Koprivnički Ivanec: 124.487,00 kn, prihodi od Ministarstva znanosti i obrazovanja: 777,33 kn, prihodi od drugih škola za natjecanja: 29,00 kn. 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Šifra 66 -  prihodi od donacija u 2022. godini su znatno smanjeni jer smo u 2022. godini, imali samo uplatu donacije od trgovačkog društva Koncept putovanja d.o.o. u iznosu od 4.800,00 kn, za kapitalne donacije nije bilo uplata. 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Šifra 67 - prihodi od osnivača Koprivničko-križevačke županije 2021. godine: 140.926 kn. Prihodi od osnivača Koprivničko-križevačke županije 2022. godine: 122.613,90 kn, što je 8.7% smanjenje u odnosu na 2021. godinu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Cs/>
        </w:rPr>
        <w:t>Šifra ZOO7 - prosječan broj zaposlenih kod korisnika na osnovi stanja na početku i na kraju izvještajnog razdoblja u 2021. godini je 43 zaposlenih. Prosječan broj zaposlenih kod korisnika na osnovi stanja na početku i na kraju izvještajnog razdoblja u 2022. godini je 50</w:t>
      </w:r>
    </w:p>
    <w:p>
      <w:pPr>
        <w:pStyle w:val="Odlomakpopisa"/>
        <w:jc w:val="both"/>
        <w:rPr>
          <w:bCs/>
        </w:rPr>
      </w:pPr>
      <w:r>
        <w:rPr>
          <w:bCs/>
        </w:rPr>
        <w:t xml:space="preserve">zaposlenih.   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OP 648 prosječan broj zaposlenih kod korisnika na osnovi sati rada u 2021 je 43. a 2022 je 37.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 RASHODI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Šifra 3 </w:t>
      </w:r>
      <w:r>
        <w:rPr>
          <w:bCs/>
        </w:rPr>
        <w:t>Rashodi poslovanja (3) u polugodišnjem razdoblju ostvareni su u ukupnom iznosu u 2021. godini od 2.347,170,00 kn, dok su u 2022. godini ostvareni u iznosu od 2.531.210,46 kn.</w:t>
      </w:r>
    </w:p>
    <w:p>
      <w:pPr>
        <w:pStyle w:val="Normal"/>
        <w:jc w:val="both"/>
        <w:rPr>
          <w:bCs/>
        </w:rPr>
      </w:pPr>
      <w:r>
        <w:rPr>
          <w:bCs/>
        </w:rPr>
        <w:t>Rashodi za zaposlene u 2022. povećali su se za 7,8% u odnosu na 2021.g zbog povećanja bruto plaće, plaće za prekovremeni rad, naknada za prijevoz. Zbog stanja u zemlji (rat u Ukrajni) povećale su se cijene energenata (struja, plin) za najmanje 10% u odnosu na 2021. godinu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obvezama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Šifra V009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tanje dospjelih obaveza na kraju polugodišnjeg izvještajnog razdoblja iznosi 69.336,38 kn, a odnosi se na obveze nastale za materijalne rashode i sredstva za čišćenje i održavanje, higijenske potrebe, obveze za namirnice,</w:t>
      </w:r>
      <w:r>
        <w:rPr/>
        <w:t xml:space="preserve"> obveze za električnu energiju, plin, telefon, poštarinu, obveze za tekuće i investicijsko održavanje, komunalne usluge, računalne usluge.</w:t>
      </w:r>
    </w:p>
    <w:p>
      <w:pPr>
        <w:pStyle w:val="Normal"/>
        <w:spacing w:before="0" w:after="0"/>
        <w:jc w:val="both"/>
        <w:rPr/>
      </w:pPr>
      <w:r>
        <w:rPr/>
        <w:t>S obzirom da se obveze uredno podmiruju, u pravilu u rokovima dospijeća, obveze prema dobavljačima bit će podmirene u mjesecu srpnju 2022. godi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U Kunovcu, 08.07.2022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soba za kontaktiranje:</w:t>
        <w:tab/>
      </w:r>
      <w:r>
        <w:rPr>
          <w:color w:val="FF0000"/>
        </w:rPr>
        <w:tab/>
        <w:tab/>
        <w:tab/>
        <w:tab/>
        <w:tab/>
        <w:t xml:space="preserve">              </w:t>
      </w:r>
      <w:r>
        <w:rPr/>
        <w:t>Zakonski predstavnik:</w:t>
      </w:r>
    </w:p>
    <w:p>
      <w:pPr>
        <w:pStyle w:val="Normal"/>
        <w:spacing w:lineRule="auto" w:line="240" w:before="0" w:after="0"/>
        <w:rPr/>
      </w:pPr>
      <w:r>
        <w:rPr/>
        <w:t>Voditelj računovodstva:</w:t>
      </w:r>
    </w:p>
    <w:p>
      <w:pPr>
        <w:pStyle w:val="Normal"/>
        <w:spacing w:lineRule="auto" w:line="240" w:before="0" w:after="0"/>
        <w:rPr/>
      </w:pPr>
      <w:r>
        <w:rPr/>
        <w:t>Sunčica Lukačin, mag.int.rel. et dip.</w:t>
        <w:tab/>
        <w:tab/>
        <w:tab/>
        <w:t xml:space="preserve">               ravnateljica Furkes Kristina, dipl. uč.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5:00Z</dcterms:created>
  <dc:creator>Tanja Turinski</dc:creator>
  <dc:description/>
  <cp:keywords/>
  <dc:language>en-US</dc:language>
  <cp:lastModifiedBy>Josip Vranješević</cp:lastModifiedBy>
  <cp:lastPrinted>2022-07-07T16:34:00Z</cp:lastPrinted>
  <dcterms:modified xsi:type="dcterms:W3CDTF">2022-07-08T05:34:00Z</dcterms:modified>
  <cp:revision>3</cp:revision>
  <dc:subject/>
  <dc:title/>
</cp:coreProperties>
</file>